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занят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андообразующая игра-дистан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образующие методики в настоящее время активно используются не только в командных видах спорта, но и во всех видах деятельности, требующих слаженной работы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рекомендуется в качестве одного из первых занятий после набора новой группы обучающихся, либо как игровое разгрузочное занятие перед предстоящими командными соревнованиями. Специфика проводимых упражнений позволяет в игровой форме смоделировать и отработать ситуации, требующие навыков коман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плочение группы детей вне зависимости от возраста, навыков, социально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эффективного командного взаимодейств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деров и ведом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озникающих конфликтных ситуаций и улучшение навыков командн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быстро и эффективно вырабатывать тактику совмест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 </w:t>
      </w:r>
      <w:r>
        <w:rPr>
          <w:rFonts w:cs="Times New Roman" w:ascii="Times New Roman" w:hAnsi="Times New Roman"/>
          <w:sz w:val="28"/>
          <w:szCs w:val="28"/>
        </w:rPr>
        <w:t xml:space="preserve">любой возраст. Игра прекрасно подходит, как для детей от 7 лет, так и для взрослых. Для детей младшего школьного возраста необходимо учитывать особенности инвентаря (его вес и разме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занятия: </w:t>
      </w:r>
      <w:r>
        <w:rPr>
          <w:rFonts w:cs="Times New Roman" w:ascii="Times New Roman" w:hAnsi="Times New Roman"/>
          <w:sz w:val="28"/>
          <w:szCs w:val="28"/>
        </w:rPr>
        <w:t>участники делятся на команд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достаточно большой площади (в поле,  лесу, на территории пришкольного участка, парка)  размещаются  этапы, на которых команды  выполняют задания. Учитывается время, за которое команда выполняет задание, и количество ошибок, допущенных участниками (например, непрохождение этапа каким-либо участником команды). Количество этапов на дистанции и их сложность может варьироваться от возраста участников, технического оснащения, количества судейского состава. Дистанцию вполне может обслуживать один суд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этапов и их оборуд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утина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веревка или любая стропа, натянутая между опорами в беспорядочных направлениях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ам команды необходимо перебраться с одной стороны паутины на другую, пролезая через ячейки паутины, не касаясь их. Каждую ячейку можно задействовать только один раз. Возврат на стартовую сторону участников, перешедших на другую сторону паутины, запрещен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ловные знаки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: Карточка-образец с нанесенными на нее условными знаками, листы бумаги, ручка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команды необходимо запомнить за определенное время (5 сек) все символы, изображенные на судейской карточке, и по памяти нарисовать их в карточке коман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ы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еревка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 команды необходимо, взявшись за длинный канат и не отпуская его, завязать туристский узел (прямой). Если участник отпустил руку – команда начинает выполнять задание с нача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йми меня»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лист бумаги, ручка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члену команды судья сообщает контрольную фразу (например «Получил травму колена. Нужен вертолет и припасы»). С помощью жестов он должен показать ее команде, участники которой должны записать ее на листе бумаг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стояния до предмета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используя любые подручные материалы или на глаз, должна назвать расстояние до указанного судьей предме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ысоты предмета.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используя любые подручные материалы или на глаз, должна назвать высоту указанного судьей предме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мутальный ход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омпас, вешки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сообщает команде азимут. Участники, используя компас, двигаются по азимуту до одной из установленных судьями вешек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спички, хворост, нитка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собрать хворост (если дистанция проходит на поляне, в лесу и т.п.) или использовать приготовленный судьями, и разжечь костер. Задание считается выполненным, когда пламя пережжет нить, натянутую судьям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ь (жерди)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руски дерева, жерди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жерди, команда в полном составе должна перебраться через условное болото. Жерди необходимо укладывать на подготовленные судьями бруски, причем все жерди команда должна забрать с собой за пределы боло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тие</w:t>
      </w:r>
    </w:p>
    <w:p>
      <w:pPr>
        <w:pStyle w:val="Style15"/>
        <w:spacing w:lineRule="auto" w:line="360" w:before="0" w:after="0"/>
        <w:ind w:left="78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полуторалитровая бутылка с водой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 построить укрытие из подручных материалов хотя бы для двух участников. Судья проверяет готовность укрытия, поливая его водой. Участники, сидя в укрытии, должны остаться сухи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ий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любым удобным способом должна перенести условного пострадавшего из одной точки в другую, не уронив его на зем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ава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натянутая судьями веревка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ы должны перебраться по натянутой веревке от одной опоры к другой, не касаясь земл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очки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е длинные жерди, какой-либо предмет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должна, орудуя жердями подобно китайским палочкам, переместить груз из одного обозначенного квадрата в другой, не уронив ег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ик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уристский коврик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команды становятся на туристский коврик. Их задача, не сходя с этого коврика, перевернуть его нижней стороной к верху. В случае касания земли участником команда начинает выполнять задание заново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ел или волчатник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вум участникам команды завязывают глаза. Задача участников с завязанными глазами пройти по ограниченному коридору, руководствуясь только подсказками других участников кома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станции подводятся по наименьшему времени прохождения всех этапов плюс штрафы. 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с командой следует обсудить ряд вопросов: кто занимал наиболее активную позицию при поиске решения в команде, а кто старался ничего не делать; что помогало или мешало эффективной деятельности команды; что стоит сделать, чтобы в будущем действовать более эффективно?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1:00Z</dcterms:created>
  <dc:creator>кирилл</dc:creator>
  <dc:description/>
  <dc:language>en-US</dc:language>
  <cp:lastModifiedBy>кирилл</cp:lastModifiedBy>
  <dcterms:modified xsi:type="dcterms:W3CDTF">2017-09-03T14:01:00Z</dcterms:modified>
  <cp:revision>2</cp:revision>
  <dc:subject/>
  <dc:title/>
</cp:coreProperties>
</file>